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"Соглашение между Правительством Российской Федерации и Правительством Республики Армения о взаимных безвизовых поездках граждан Российской Федерации и граждан Республики Армения"</w:t>
              <w:br/>
              <w:t>(заключено в г. Москве 25.09.2000)</w:t>
              <w:br/>
              <w:t>(ред. от 24.01.2017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03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СОГЛАШ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5 сентября 2000 год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ЕЖДУ ПРАВИТЕЛЬСТВОМ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И ПРАВИТЕЛЬСТВОМ РЕСПУБЛИКИ АРМЕНИЯ О ВЗАИМНЫХ БЕЗВИЗОВЫХ</w:t>
      </w:r>
    </w:p>
    <w:p>
      <w:pPr>
        <w:pStyle w:val="ConsPlusTitle"/>
        <w:bidi w:val="0"/>
        <w:ind w:left="0" w:hanging="0"/>
        <w:jc w:val="center"/>
        <w:rPr/>
      </w:pPr>
      <w:r>
        <w:rPr/>
        <w:t>ПОЕЗДКАХ ГРАЖДАН РОССИЙСКОЙ ФЕДЕРАЦИИ И ГРАЖДАН</w:t>
      </w:r>
    </w:p>
    <w:p>
      <w:pPr>
        <w:pStyle w:val="ConsPlusTitle"/>
        <w:bidi w:val="0"/>
        <w:ind w:left="0" w:hanging="0"/>
        <w:jc w:val="center"/>
        <w:rPr/>
      </w:pPr>
      <w:r>
        <w:rPr/>
        <w:t>РЕСПУБЛИКИ АРМЕ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Соглашений от </w:t>
            </w:r>
            <w:hyperlink r:id="rId5">
              <w:r>
                <w:rPr>
                  <w:color w:val="0000FF"/>
                </w:rPr>
                <w:t>18.08.2005</w:t>
              </w:r>
            </w:hyperlink>
            <w:r>
              <w:rPr>
                <w:color w:val="392C69"/>
              </w:rPr>
              <w:t xml:space="preserve">, от </w:t>
            </w:r>
            <w:hyperlink r:id="rId6">
              <w:r>
                <w:rPr>
                  <w:color w:val="0000FF"/>
                </w:rPr>
                <w:t>24.01.201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авительство Российской Федерации и Правительство Республики Армения, именуемые в дальнейшем Сторонами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уководствуясь желанием способствовать развитию дружественных добрососедских отношений, укреплению экономических, торговых, научно-технических, культурных и иных связей между двумя государствами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целях правового урегулирования поездок граждан их государств,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гласились о нижеследующем: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татья 1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раждане государства одной Стороны могут въезжать, выезжать, передвигаться и пребывать на территории государства другой Стороны без виз по одному из документов, удостоверяющих личность и подтверждающих гражданство их владельцев, указанных в </w:t>
      </w:r>
      <w:hyperlink w:anchor="Par67" w:tgtFrame="ПЕРЕЧЕНЬ">
        <w:r>
          <w:rPr>
            <w:color w:val="0000FF"/>
          </w:rPr>
          <w:t>Приложениях N 1</w:t>
        </w:r>
      </w:hyperlink>
      <w:r>
        <w:rPr/>
        <w:t xml:space="preserve"> и </w:t>
      </w:r>
      <w:hyperlink w:anchor="Par91" w:tgtFrame="ПЕРЕЧЕНЬ">
        <w:r>
          <w:rPr>
            <w:color w:val="0000FF"/>
          </w:rPr>
          <w:t>N 2</w:t>
        </w:r>
      </w:hyperlink>
      <w:r>
        <w:rPr/>
        <w:t xml:space="preserve"> к настоящему Соглашению согласно перечня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ъезд и выезд граждан государств Сторон осуществляются через пункты пропуска, открытые для международного пассажирского сообщения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татья 2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раждане государств Сторон, проживающие в третьих государствах, могут въезжать, выезжать, передвигаться и следовать транзитом через территорию государств Сторон без виз по документам, указанным в </w:t>
      </w:r>
      <w:hyperlink w:anchor="Par67" w:tgtFrame="ПЕРЕЧЕНЬ">
        <w:r>
          <w:rPr>
            <w:color w:val="0000FF"/>
          </w:rPr>
          <w:t>Приложениях N 1</w:t>
        </w:r>
      </w:hyperlink>
      <w:r>
        <w:rPr/>
        <w:t xml:space="preserve"> и </w:t>
      </w:r>
      <w:hyperlink w:anchor="Par91" w:tgtFrame="ПЕРЕЧЕНЬ">
        <w:r>
          <w:rPr>
            <w:color w:val="0000FF"/>
          </w:rPr>
          <w:t>N 2</w:t>
        </w:r>
      </w:hyperlink>
      <w:r>
        <w:rPr/>
        <w:t xml:space="preserve"> к настоящему Соглашению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татья 3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тороны регулярно информируют друг друга по вопросам, относящимся к сфере применения положений настоящего Соглашения, в частности, о действующих документах, удостоверяющих личность и подтверждающих гражданство их владельцев, об изменениях в порядке их выдачи и использования, о правилах пребывания иностранных граждан на территории государств Сторон, а также о соответствующих законодательных акт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введения новых документов, удостоверяющих личность и подтверждающих гражданство их владельцев, или внесения изменений в действующие документы Стороны по дипломатическим каналам обмениваются их образцами не позднее чем за тридцать суток до их введения в действ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тороны по взаимному согласию могут принимать решения об изменениях в перечнях документов, указанных в </w:t>
      </w:r>
      <w:hyperlink w:anchor="Par67" w:tgtFrame="ПЕРЕЧЕНЬ">
        <w:r>
          <w:rPr>
            <w:color w:val="0000FF"/>
          </w:rPr>
          <w:t>Приложениях N 1</w:t>
        </w:r>
      </w:hyperlink>
      <w:r>
        <w:rPr/>
        <w:t xml:space="preserve"> и </w:t>
      </w:r>
      <w:hyperlink w:anchor="Par91" w:tgtFrame="ПЕРЕЧЕНЬ">
        <w:r>
          <w:rPr>
            <w:color w:val="0000FF"/>
          </w:rPr>
          <w:t>N 2</w:t>
        </w:r>
      </w:hyperlink>
      <w:r>
        <w:rPr/>
        <w:t xml:space="preserve"> к настоящему Соглашению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татья 4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Граждане государств Сторон обязаны после въезда в соответствии с настоящим Соглашением на территорию государства другой Стороны выполнять правила пребывания, предусмотренные законодательством государства этой Сторон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раждане государств Сторон, нарушившие положения настоящего Соглашения или правила пребывания на территории государств Сторон, подлежат возвращению в государство своего гражданства в порядке, предусматриваемом законодательством государств Сторон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татья 5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ее Соглашение не затрагивает право Сторон приостановить полностью или частично действие отдельных положений настоящего Соглашения, если это необходимо для защиты границ и территории своих государств при чрезвычайных обстоятельствах, в частности, в ситуациях, угрожающих безопасности, сохранению общественного порядка или охране здоровья населения государств Сторо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этом случае заинтересованная Сторона может ввести соответствующие ограничения на безвизовые въезд, выезд, пребывание, передвижение и транзитный проезд граждан государства другой Стороны, уведомив ее об этом по дипломатическим каналам за 72 часа до введения в действие указанных ограничений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татья 6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тороны будут обмениваться информацией и консультироваться, по мере необходимости, по вопросам, связанным с применением положений настоящего Соглашения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Статья 7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ее Соглашение временно применяется с даты подписания и вступает в силу с даты получения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стоящее Соглашение действует до истечения 90 дней с даты получения одной Стороной письменного уведомления другой Стороны о своем намерении прекратить его действ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овершено в г. Москве 25 сентября 2000 года в двух экземплярах, каждый на русском и армянском языках, причем оба текста имеют одинаковую силу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Cell"/>
        <w:bidi w:val="0"/>
        <w:ind w:left="0" w:hanging="0"/>
        <w:jc w:val="both"/>
        <w:rPr/>
      </w:pPr>
      <w:r>
        <w:rPr/>
        <w:t xml:space="preserve">    </w:t>
      </w:r>
      <w:r>
        <w:rPr/>
        <w:t>ЗА ПРАВИТЕЛЬСТВО                                                                                ЗА ПРАВИТЕЛЬСТВО</w:t>
      </w:r>
    </w:p>
    <w:p>
      <w:pPr>
        <w:pStyle w:val="ConsPlusCell"/>
        <w:bidi w:val="0"/>
        <w:ind w:left="0" w:hanging="0"/>
        <w:jc w:val="both"/>
        <w:rPr/>
      </w:pPr>
      <w:r>
        <w:rPr/>
        <w:t>РОССИЙСКОЙ ФЕДЕРАЦИИ                                                                          РЕСПУБЛИКИ АРМЕНИЯ</w:t>
      </w:r>
    </w:p>
    <w:p>
      <w:pPr>
        <w:pStyle w:val="ConsPlusCell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(Подпись)                                                                                                (Подпись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Соглашению между Правительством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 и Правительством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Армения о взаимных безвизовых</w:t>
      </w:r>
    </w:p>
    <w:p>
      <w:pPr>
        <w:pStyle w:val="ConsPlusNormal"/>
        <w:bidi w:val="0"/>
        <w:ind w:left="0" w:hanging="0"/>
        <w:jc w:val="right"/>
        <w:rPr/>
      </w:pPr>
      <w:r>
        <w:rPr/>
        <w:t>поездках граждан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и граждан Республики Арм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67"/>
      <w:bookmarkEnd w:id="0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ОВ ГРАЖДАН РОССИЙСКОЙ ФЕДЕРАЦИИ ДЛЯ ВЪЕЗДА,</w:t>
      </w:r>
    </w:p>
    <w:p>
      <w:pPr>
        <w:pStyle w:val="ConsPlusTitle"/>
        <w:bidi w:val="0"/>
        <w:ind w:left="0" w:hanging="0"/>
        <w:jc w:val="center"/>
        <w:rPr/>
      </w:pPr>
      <w:r>
        <w:rPr/>
        <w:t>ВЫЕЗДА, ПРЕБЫВАНИЯ И ПЕРЕДВИЖЕНИЯ ПО ТЕРРИ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РЕСПУБЛИКИ АРМЕ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Соглашения</w:t>
              </w:r>
            </w:hyperlink>
            <w:r>
              <w:rPr>
                <w:color w:val="392C69"/>
              </w:rPr>
              <w:t xml:space="preserve"> от 24.01.2017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) паспорт гражданин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аспорт гражданина Российской Федерации, удостоверяющий личность гражданина Российской Федерации за пределами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служебный паспор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дипломатический паспор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свидетельство на въезд (возвращение) в Российскую Федерацию (только для возвращения в Российскую Федерацию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Соглашению между Правительством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 и Правительством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Армения о взаимных безвизовых</w:t>
      </w:r>
    </w:p>
    <w:p>
      <w:pPr>
        <w:pStyle w:val="ConsPlusNormal"/>
        <w:bidi w:val="0"/>
        <w:ind w:left="0" w:hanging="0"/>
        <w:jc w:val="right"/>
        <w:rPr/>
      </w:pPr>
      <w:r>
        <w:rPr/>
        <w:t>поездках граждан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и граждан Республики Арм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91"/>
      <w:bookmarkEnd w:id="1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ОВ ГРАЖДАН РЕСПУБЛИКИ АРМЕНИЯ ДЛЯ ВЪЕЗДА, ВЫЕЗДА,</w:t>
      </w:r>
    </w:p>
    <w:p>
      <w:pPr>
        <w:pStyle w:val="ConsPlusTitle"/>
        <w:bidi w:val="0"/>
        <w:ind w:left="0" w:hanging="0"/>
        <w:jc w:val="center"/>
        <w:rPr/>
      </w:pPr>
      <w:r>
        <w:rPr/>
        <w:t>ПРЕБЫВАНИЯ И ПЕРЕДВИЖЕНИЯ ПО ТЕРРИ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Соглашения</w:t>
              </w:r>
            </w:hyperlink>
            <w:r>
              <w:rPr>
                <w:color w:val="392C69"/>
              </w:rPr>
              <w:t xml:space="preserve"> от 18.08.2005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аспорт гражданина Республики Армения (с отметкой о сроке действия в иностранных государствах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ипломатический паспор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Свидетельство на возвращение в Республику Армения (только для въезда в Республику Армен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Свидетельство о рождении (для детей в возрасте до 16 лет, только для выезда из Российской Федерации в Республику Армения) - действует в течение 6 месяцев с даты начала временного применения настоящих перечне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"Соглашение между Правительством Российской Федерации и Правительством Республики Армения о взаимных безвизовых поездках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7.03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32667&amp;date=27.03.2024&amp;dst=100003&amp;field=134" TargetMode="External"/><Relationship Id="rId6" Type="http://schemas.openxmlformats.org/officeDocument/2006/relationships/hyperlink" Target="https://login.consultant.ru/link/?req=doc&amp;base=LAW&amp;n=213202&amp;date=27.03.2024&amp;dst=100005&amp;field=134" TargetMode="External"/><Relationship Id="rId7" Type="http://schemas.openxmlformats.org/officeDocument/2006/relationships/hyperlink" Target="https://login.consultant.ru/link/?req=doc&amp;base=LAW&amp;n=213202&amp;date=27.03.2024&amp;dst=100005&amp;field=134" TargetMode="External"/><Relationship Id="rId8" Type="http://schemas.openxmlformats.org/officeDocument/2006/relationships/hyperlink" Target="https://login.consultant.ru/link/?req=doc&amp;base=LAW&amp;n=132667&amp;date=27.03.2024&amp;dst=100003&amp;field=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6:00Z</dcterms:created>
  <dc:creator/>
  <dc:description/>
  <dc:language>en-US</dc:language>
  <cp:lastModifiedBy/>
  <cp:revision>0</cp:revision>
  <dc:subject/>
  <dc:title>"Соглашение между Правительством Российской Федерации и Правительством Республики Армения о взаимных безвизовых поездках граждан Российской Федерации и граждан Республики Армения"(заключено в г. Москве 25.09.2000)(ред. от 24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