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NumberNormal"/>
        <w:widowControl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NoNumberNormal"/>
        <w:widowControl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NoNumberNormal"/>
        <w:widowControl/>
        <w:bidi w:val="0"/>
        <w:ind w:left="0" w:right="0" w:hanging="0"/>
        <w:jc w:val="right"/>
        <w:rPr/>
      </w:pPr>
      <w:r>
        <w:rPr/>
        <w:t>Минспорттуризма России</w:t>
      </w:r>
    </w:p>
    <w:p>
      <w:pPr>
        <w:pStyle w:val="NoNumberNormal"/>
        <w:widowControl/>
        <w:bidi w:val="0"/>
        <w:ind w:left="0" w:right="0" w:hanging="0"/>
        <w:jc w:val="right"/>
        <w:rPr/>
      </w:pPr>
      <w:r>
        <w:rPr/>
        <w:t>от 2 апреля 2009 г. N 144</w:t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NumberNormal"/>
        <w:widowControl/>
        <w:bidi w:val="0"/>
        <w:ind w:left="0" w:right="0" w:hanging="0"/>
        <w:jc w:val="center"/>
        <w:rPr/>
      </w:pPr>
      <w:r>
        <w:rPr/>
        <w:t>ФОРМА ОТМЕТКИ</w:t>
      </w:r>
    </w:p>
    <w:p>
      <w:pPr>
        <w:pStyle w:val="NoNumberNormal"/>
        <w:widowControl/>
        <w:bidi w:val="0"/>
        <w:ind w:left="0" w:right="0" w:hanging="0"/>
        <w:jc w:val="center"/>
        <w:rPr/>
      </w:pPr>
      <w:r>
        <w:rPr/>
        <w:t>О ПРИЕМЕ УВЕДОМЛЕНИЯ, ПРОСТАВЛЯЕМАЯ</w:t>
      </w:r>
    </w:p>
    <w:p>
      <w:pPr>
        <w:pStyle w:val="NoNumberNormal"/>
        <w:widowControl/>
        <w:bidi w:val="0"/>
        <w:ind w:left="0" w:right="0" w:hanging="0"/>
        <w:jc w:val="center"/>
        <w:rPr/>
      </w:pPr>
      <w:r>
        <w:rPr/>
        <w:t>АДМИНИСТРАЦИЕЙ ГОСТИНИЦЫ</w:t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лное наименование гостиницы, юридический и фактический адрес          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 xml:space="preserve">│                               </w:t>
      </w:r>
      <w:r>
        <w:rPr/>
        <w:t>Уведомление                              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 xml:space="preserve">│                                 </w:t>
      </w:r>
      <w:r>
        <w:rPr/>
        <w:t>принято                                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олжность __________________________ ФИО _______________________________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Подпись ________________________________________ Дата __________________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│                                                                         │</w:t>
      </w:r>
    </w:p>
    <w:p>
      <w:pPr>
        <w:pStyle w:val="NoNumber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NumberNormal"/>
        <w:widowControl/>
        <w:bidi w:val="0"/>
        <w:ind w:left="0" w:right="0" w:hanging="0"/>
        <w:jc w:val="center"/>
        <w:rPr/>
      </w:pPr>
      <w:r>
        <w:rPr/>
        <w:t>(Размер 70 x 40 мм)</w:t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NumberNormal">
    <w:name w:val="NoNumber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NumberNonformat">
    <w:name w:val="NoNumber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NumberTitle">
    <w:name w:val="NoNumber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NumberCell">
    <w:name w:val="NoNumber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NumberDocList">
    <w:name w:val="NoNumber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32:00Z</dcterms:created>
  <dc:creator>Министерство спорта, туризма и молодежной политики Российской Федерации</dc:creator>
  <dc:description/>
  <dc:language>en-US</dc:language>
  <cp:lastModifiedBy/>
  <dcterms:modified xsi:type="dcterms:W3CDTF">2011-10-30T19:32:00Z</dcterms:modified>
  <cp:revision>2</cp:revision>
  <dc:subject>Форма</dc:subject>
  <dc:title>Форма отметки о приеме уведомления, проставляемая администрацией гостин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